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6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Style18"/>
        <w:jc w:val="center"/>
        <w:rPr>
          <w:rFonts w:ascii="Calibri" w:hAnsi="Calibri" w:cs="Calibri"/>
          <w:b/>
          <w:b/>
          <w:sz w:val="24"/>
          <w:szCs w:val="24"/>
        </w:rPr>
      </w:pPr>
      <w:bookmarkStart w:id="2" w:name="_Hlk55846476"/>
      <w:bookmarkEnd w:id="2"/>
      <w:r>
        <w:rPr>
          <w:rFonts w:cs="Calibri" w:ascii="Calibri" w:hAnsi="Calibri"/>
          <w:b/>
          <w:sz w:val="24"/>
          <w:szCs w:val="24"/>
        </w:rPr>
        <w:t>Συλλυπητήριο μήνυμα της Υπουργού Πολιτισμού και Αθλητισμού Λίνας Μενδώνη για την απώλεια του Δημήτρη Εϊπίδη</w:t>
      </w:r>
    </w:p>
    <w:p>
      <w:pPr>
        <w:pStyle w:val="Style18"/>
        <w:jc w:val="both"/>
        <w:rPr>
          <w:rFonts w:ascii="Calibri" w:hAnsi="Calibri" w:cs="Calibri"/>
          <w:b/>
          <w:b/>
          <w:sz w:val="24"/>
          <w:szCs w:val="24"/>
        </w:rPr>
      </w:pPr>
      <w:r>
        <w:rPr>
          <w:rFonts w:cs="Calibri" w:ascii="Calibri" w:hAnsi="Calibri"/>
          <w:b/>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spacing w:lineRule="auto" w:line="276"/>
        <w:jc w:val="both"/>
        <w:rPr/>
      </w:pPr>
      <w:r>
        <w:rPr>
          <w:rFonts w:cs="Calibri" w:ascii="Calibri" w:hAnsi="Calibri"/>
          <w:sz w:val="24"/>
          <w:szCs w:val="24"/>
        </w:rPr>
        <w:t xml:space="preserve">Ο κόσμος του κινηματογράφου, οι επαγγελματίες του, το κοινό των φεστιβάλ και όσοι συνεργαστήκαμε μαζί του, θρηνούμε την απώλεια του Δημήτρη Εϊπίδη, του εργατικού, συνεπούς δασκάλου της τέχνης του σινεμά. Ο Δημήτρης Εϊπίδης υπήρξε μια διεθνής, εξαιρετικά σεβαστή προσωπικότητα του κινηματογράφου, ως διευθυντής και προγραμματιστής του φεστιβάλ του Μόντρεαλ και υπεύθυνος για τον προγραμματισμό των φεστιβάλ του Τορόντο και του Ρέικιαβικ. Η συμβολή του στην αλλαγή ταυτότητας και τη διεθνοποίηση του Φεστιβάλ Κινηματογράφου Θεσσαλονίκης, ως προγραμματιστής και στη συνέχεια ως Διευθυντής του, ήταν καθοριστική. Το επιδραστικό τμήμα των «Νέων Οριζόντων» σύστησε στο κοινό νέες τάσεις, το αβάν γκαρντ και το ανεξάρτητο σινεμά. Έδωσε χώρο σε φωνές δημιουργών που δεν παρουσιάζονταν πουθενά αλλού στην Ελλάδα. Πραγματοποίησε προβολές, που έχουν μείνει στην ιστορία του θεσμού ως γεγονότα. Ως δημιουργός του Φεστιβάλ Ντοκιμαντέρ Θεσσαλονίκης, είδε την εξέλιξη του σινεμά τεκμηρίωσης και έφτιαξε το κατάλληλο περιβάλλον για την προβολή και την ανάδειξή του. Ο Δημήτρης Εϊπίδης αγάπησε έντονα τον κινηματογράφο και τον στήριξε μέσα από τους θεσμούς. Η απώλειά του θα είναι αισθητή, αλλά το έργο που αφήνει πίσω του είναι μια σπουδαία παρακαταθήκη. Εκφράζω τα θερμά μου συλλυπητήρια στους οικείους και στους πολλούς φίλους του. </w:t>
      </w:r>
    </w:p>
    <w:p>
      <w:pPr>
        <w:pStyle w:val="Normal"/>
        <w:spacing w:before="0" w:after="200"/>
        <w:jc w:val="both"/>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20:00Z</dcterms:created>
  <dc:creator>Quest User</dc:creator>
  <dc:description/>
  <cp:keywords/>
  <dc:language>en-US</dc:language>
  <cp:lastModifiedBy>Ελευθερία Πελτέκη</cp:lastModifiedBy>
  <cp:lastPrinted>2012-06-28T18:16:00Z</cp:lastPrinted>
  <dcterms:modified xsi:type="dcterms:W3CDTF">2021-01-06T11:20:00Z</dcterms:modified>
  <cp:revision>2</cp:revision>
  <dc:subject/>
  <dc:title>Συλλυπητήριο μήνυμα της Υπουργού Πολιτισμού και Αθλητισμού Λίνας Μενδώνη για την απώλεια του Δημήτρη Εϊπίδ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